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Књига наставника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Latn-CS"/>
        </w:rPr>
        <w:t>Димитрије</w:t>
      </w:r>
      <w:r>
        <w:rPr>
          <w:rFonts w:cs="Arial" w:ascii="Arial" w:hAnsi="Arial"/>
          <w:b/>
          <w:color w:val="000000"/>
          <w:sz w:val="52"/>
          <w:szCs w:val="52"/>
          <w:lang w:val="sr-CS"/>
        </w:rPr>
        <w:t xml:space="preserve"> Розгић</w:t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137096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имитрије Розгић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7</w:t>
            </w:r>
            <w:r>
              <w:rPr>
                <w:rFonts w:cs="Arial" w:ascii="Arial" w:hAnsi="Arial"/>
                <w:lang w:val="sr-Latn-CS"/>
              </w:rPr>
              <w:t>7</w:t>
            </w:r>
            <w:r>
              <w:rPr>
                <w:rFonts w:cs="Arial" w:ascii="Arial" w:hAnsi="Arial"/>
                <w:lang w:val="sr-CS"/>
              </w:rPr>
              <w:t>., Чачак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_rozgic@tfc.kg.ac.yu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032 </w:t>
            </w:r>
            <w:r>
              <w:rPr>
                <w:rFonts w:cs="Arial" w:ascii="Arial" w:hAnsi="Arial"/>
                <w:lang w:val="sr-Latn-CS"/>
              </w:rPr>
              <w:t>385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434</w:t>
            </w:r>
            <w:r>
              <w:rPr>
                <w:rFonts w:cs="Arial" w:ascii="Arial" w:hAnsi="Arial"/>
                <w:lang w:val="sr-CS"/>
              </w:rPr>
              <w:t>, моб. 06</w:t>
            </w:r>
            <w:r>
              <w:rPr>
                <w:rFonts w:cs="Arial" w:ascii="Arial" w:hAnsi="Arial"/>
                <w:lang w:val="sr-Latn-CS"/>
              </w:rPr>
              <w:t>4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2605512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ниверзитет у Крагујевц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тедра за електроенергетик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Електроенергетски системи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ДИПЛОМ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2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ч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ехнички факултет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рачун </w:t>
            </w:r>
            <w:r>
              <w:rPr>
                <w:rFonts w:cs="Arial" w:ascii="Arial" w:hAnsi="Arial"/>
                <w:lang w:val="sr-Latn-CS"/>
              </w:rPr>
              <w:t>струје и напона код несиметричног оптерећења трансформато</w:t>
            </w:r>
            <w:r>
              <w:rPr>
                <w:rFonts w:cs="Arial" w:ascii="Arial" w:hAnsi="Arial"/>
                <w:lang w:val="sr-CS"/>
              </w:rPr>
              <w:t>р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ски систе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ab/>
              <w:t>Институција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Сарадник у настави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9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систент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стручно усавршавање у земљи и иностранству, студијски боравци, гостујући професор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РАТКА СТРУЧНА БИОГРАФИЈА (остали подаци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ођен у Виљуши код Чачка 3. </w:t>
            </w:r>
            <w:r>
              <w:rPr>
                <w:lang w:val="sr-Latn-CS"/>
              </w:rPr>
              <w:t>с</w:t>
            </w:r>
            <w:r>
              <w:rPr>
                <w:lang w:val="sr-CS"/>
              </w:rPr>
              <w:t>ептембра. 1977. године. Основну школу завршио у Трнави код Чачка, а средњу техничку школу у Чачку. Дипломирао на Техничком факултету у Чачку, смер Електроенергетски системи, фебруара 2002. године.Докторске студије на Енергетском одсеку Електротехничког факултета у Београду уписао школске 2009/10 године. Запослен је на катедри за Електроенергетику Техничког факултета у чачку, за предмете Елементи разводних постројења, Елементи и модели ЕЕС-а и Електране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Р13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учна књига и монографија национал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5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водећем часопису међународног значај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иса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54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Списак резултата Р61</w:t>
            </w:r>
          </w:p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 у водећем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зултата Р6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Ра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аопштен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 у цели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вод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ЧЕШЋЕ НА ПРОЈЕКТИМА МЕЂУНАРОДНОГ ЗНАЧАЈ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  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НА ПРОЈЕКТИМА ЗАЈЕДНИЦА НАУКЕ И МИНИСТАРСТВА ЗА НАУК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1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/>
      </w:pPr>
      <w:r>
        <w:rPr/>
        <w:t>ВОЂЕЊЕ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14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ОЂЕЊЕ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Latn-CS"/>
        </w:rPr>
        <w:t>УЧЕШЋЕ У КОМИСИЈАМА ЗА ОДБРАНУ</w:t>
      </w:r>
      <w:r>
        <w:rPr/>
        <w:t xml:space="preserve"> ДОКТОРСКИХ ДИСЕРТАЦ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докторских дисертациј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ЧЕШЋЕ У КОМИСИЈАМА ЗА ОДБРАНУ МАГИСТАРСКИХ ТЕЗ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гистарских тез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ЕЦЕНЗИЈА УЏБЕНИКА, ПРИРУЧНИКА И МОНОГРАФИЈ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Списак реценз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УРЕЂИВАЊЕ ЧАСОПИС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часопис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БРАЗОВАЊЕ ЗА КВАЛИТЕ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семинара и курсе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КОНСАЛТИНГ УСЛУГЕ У ОБЛАСТИ РАЗВОЈА СИСТЕМА КВАЛИТЕТ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рганиз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Број </w:t>
            </w:r>
          </w:p>
        </w:tc>
      </w:tr>
      <w:tr>
        <w:trPr>
          <w:trHeight w:val="4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161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менти разводних постројењ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Елементи и модели електроенергетских систем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ан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снови електротехник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чна ву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 2008/0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год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 2009/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год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 2009/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год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8/0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09/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год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08/0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-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2009/1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год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28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ив органа или тела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универзитету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дуж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а пос</w:t>
            </w:r>
            <w:r>
              <w:rPr>
                <w:rFonts w:cs="Arial" w:ascii="Arial" w:hAnsi="Arial"/>
                <w:sz w:val="18"/>
                <w:szCs w:val="18"/>
              </w:rPr>
              <w:t xml:space="preserve">ловођењ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е, име</w:t>
            </w:r>
            <w:r>
              <w:rPr>
                <w:rFonts w:cs="Arial" w:ascii="Arial" w:hAnsi="Arial"/>
                <w:lang w:val="sr-CS"/>
              </w:rPr>
              <w:t xml:space="preserve"> једног</w:t>
            </w:r>
            <w:r>
              <w:rPr>
                <w:rFonts w:cs="Arial" w:ascii="Arial" w:hAnsi="Arial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ГИЋ, САВО, ДИМИТРИЈЕ,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3. септембар 1977. год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чак, 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ш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309977782822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бин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љуша; 32000 Чачак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ru-RU"/>
              </w:rPr>
              <w:t>032/3</w:t>
            </w:r>
            <w:r>
              <w:rPr>
                <w:rFonts w:cs="Arial" w:ascii="Arial" w:hAnsi="Arial"/>
                <w:lang w:val="sr-Latn-CS"/>
              </w:rPr>
              <w:t>85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sr-Latn-CS"/>
              </w:rPr>
              <w:t>434</w:t>
            </w:r>
            <w:r>
              <w:rPr>
                <w:rFonts w:cs="Arial" w:ascii="Arial" w:hAnsi="Arial"/>
                <w:lang w:val="ru-RU"/>
              </w:rPr>
              <w:t>; 06</w:t>
            </w:r>
            <w:r>
              <w:rPr>
                <w:rFonts w:cs="Arial" w:ascii="Arial" w:hAnsi="Arial"/>
                <w:lang w:val="sr-Latn-CS"/>
              </w:rPr>
              <w:t>4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lang w:val="sr-Latn-CS"/>
              </w:rPr>
              <w:t>26055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d_rozgic@tfc.kg.ac.yu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01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Latn-CS"/>
              </w:rPr>
              <w:t>11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Latn-CS"/>
              </w:rPr>
              <w:t>2008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2003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7</w:t>
            </w:r>
            <w:r>
              <w:rPr>
                <w:rFonts w:cs="Arial" w:ascii="Arial" w:hAnsi="Arial"/>
                <w:lang w:val="sr-CS"/>
              </w:rPr>
              <w:t xml:space="preserve"> година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глески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ипломирани инжењер електротехнике,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2010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 године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ски системи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360" w:hanging="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0:00Z</dcterms:created>
  <dc:creator>Lazic</dc:creator>
  <dc:description/>
  <cp:keywords/>
  <dc:language>en-US</dc:language>
  <cp:lastModifiedBy>user</cp:lastModifiedBy>
  <cp:lastPrinted>2007-01-11T09:32:00Z</cp:lastPrinted>
  <dcterms:modified xsi:type="dcterms:W3CDTF">2012-04-19T09:53:00Z</dcterms:modified>
  <cp:revision>6</cp:revision>
  <dc:subject/>
  <dc:title>Knjiga nastavnika</dc:title>
</cp:coreProperties>
</file>